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s-ES"/>
        </w:rPr>
      </w:pPr>
      <w:r>
        <w:rPr>
          <w:lang w:val="es-ES"/>
        </w:rPr>
        <w:drawing>
          <wp:inline distT="0" distB="0" distL="0" distR="0">
            <wp:extent cx="2426970" cy="617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68707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  <w:lang w:val="es-ES"/>
        </w:rPr>
        <w:t xml:space="preserve">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  <w:u w:val="single"/>
          <w:lang w:val="es-ES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  <w:u w:val="single"/>
          <w:lang w:val="es-ES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val="es-ES"/>
        </w:rPr>
        <w:t>FONDO DE APOYO PARA LA PROMOCIÓN Y DESARROLLO DE INFRAESTRUCTURAS Y SERVICIOS DEL SISTEMA DE AUTONOMÍA Y ATENCIÓN A LA DEPENDENCIA Y DE LOS SERVICIOS SOCIALE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u w:val="single"/>
          <w:lang w:val="es-ES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u w:val="single"/>
          <w:lang w:val="es-ES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  <w:u w:val="single"/>
          <w:lang w:val="es-ES"/>
        </w:rPr>
      </w:pPr>
      <w:r>
        <w:rPr>
          <w:rFonts w:cs="Tahoma" w:ascii="Tahoma" w:hAnsi="Tahoma"/>
          <w:b/>
          <w:bCs/>
          <w:sz w:val="30"/>
          <w:szCs w:val="30"/>
          <w:u w:val="single"/>
          <w:lang w:val="es-ES"/>
        </w:rPr>
        <w:t xml:space="preserve">GUIÓN MEMORIA EXPLICATIV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es-ES"/>
        </w:rPr>
      </w:pPr>
      <w:r>
        <w:rPr>
          <w:rFonts w:cs="Tahoma" w:ascii="Tahoma" w:hAnsi="Tahoma"/>
          <w:b/>
          <w:bCs/>
          <w:sz w:val="30"/>
          <w:szCs w:val="30"/>
          <w:u w:val="single"/>
          <w:lang w:val="es-ES"/>
        </w:rPr>
        <w:t xml:space="preserve">CONVOCATORIA FONDO SAADSS </w:t>
      </w:r>
      <w:r>
        <w:rPr>
          <w:rFonts w:cs="Tahoma" w:ascii="Tahoma" w:hAnsi="Tahoma"/>
          <w:b/>
          <w:bCs/>
          <w:sz w:val="20"/>
          <w:szCs w:val="20"/>
          <w:u w:val="single"/>
          <w:lang w:val="es-ES"/>
        </w:rPr>
        <w:t>(*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s-E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ES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>
          <w:trHeight w:val="253" w:hRule="atLeast"/>
        </w:trPr>
        <w:tc>
          <w:tcPr>
            <w:tcW w:w="9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"/>
              </w:rPr>
              <w:t xml:space="preserve">(*) Estos impresos recogen la mínima información necesaria para el estudio del proyecto de inversión, por lo que el/los promotores deberán complementar suficientemente la información de su proyecto a través del plan de negocio y la memoria. En cualquier caso, SEPIDES se reserva la posibilidad de contactar con el/los promotores a fin de recabar toda la información que le sea necesaria para la evaluación de la empresa y del proyecto. Los datos económicos deberán cumplimentarse en unidades de Euros. </w:t>
            </w:r>
          </w:p>
        </w:tc>
      </w:tr>
      <w:tr>
        <w:trPr>
          <w:trHeight w:val="253" w:hRule="atLeast"/>
        </w:trPr>
        <w:tc>
          <w:tcPr>
            <w:tcW w:w="9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53" w:hRule="atLeast"/>
        </w:trPr>
        <w:tc>
          <w:tcPr>
            <w:tcW w:w="9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53" w:hRule="atLeast"/>
        </w:trPr>
        <w:tc>
          <w:tcPr>
            <w:tcW w:w="9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u w:val="single"/>
          <w:lang w:val="es-ES"/>
        </w:rPr>
      </w:pPr>
      <w:r>
        <w:rPr>
          <w:rFonts w:cs="Tahoma" w:ascii="Tahoma" w:hAnsi="Tahoma"/>
          <w:b/>
          <w:bCs/>
          <w:sz w:val="21"/>
          <w:szCs w:val="21"/>
          <w:u w:val="single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u w:val="single"/>
          <w:lang w:val="es-ES"/>
        </w:rPr>
      </w:pPr>
      <w:r>
        <w:rPr>
          <w:rFonts w:cs="Tahoma" w:ascii="Tahoma" w:hAnsi="Tahoma"/>
          <w:b/>
          <w:bCs/>
          <w:sz w:val="21"/>
          <w:szCs w:val="21"/>
          <w:u w:val="single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1) Antecedentes de la Entidad solicita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u w:val="single"/>
          <w:lang w:val="es-ES"/>
        </w:rPr>
      </w:pPr>
      <w:r>
        <w:rPr>
          <w:rFonts w:cs="Tahoma" w:ascii="Tahoma" w:hAnsi="Tahoma"/>
          <w:b/>
          <w:bCs/>
          <w:sz w:val="21"/>
          <w:szCs w:val="21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  <w:lang w:val="es-ES"/>
        </w:rPr>
        <w:t>Explicar la evolución histórica de la entidad solicitante desde su constitución, detallando los principales hitos de su historia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1"/>
          <w:szCs w:val="21"/>
        </w:rPr>
        <w:t>En caso de desarrollar actualmente actividad en el Sector SAAD y/o en Servicios Sociales, indicar por infraestructura o servicio ofrecido la modalidad de gestión, diferenciando entre:</w:t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Contrato de gestión con la Administració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Contrato de gestión con promotores privados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Contrato de concesión administrativ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Contrato de concurso administrativo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Desarrollo propio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Otras (explicar)</w:t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1"/>
          <w:szCs w:val="21"/>
        </w:rPr>
        <w:t>Adjuntar la documentación contractual disponible.</w:t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  <w:lang w:val="es-ES"/>
        </w:rPr>
      </w:pPr>
      <w:r>
        <w:rPr>
          <w:rFonts w:cs="Tahoma" w:ascii="Tahoma" w:hAnsi="Tahoma"/>
          <w:bCs/>
          <w:sz w:val="21"/>
          <w:szCs w:val="21"/>
          <w:lang w:val="es-ES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2) Accionistas/patronos/cooperativistas/asociados/miembros de los órganos de decisión de la entidad solicitante y equipo directivo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1 Composición actual del accionariado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s-ES"/>
        </w:rPr>
      </w:pPr>
      <w:r>
        <w:rPr>
          <w:rFonts w:cs="Tahoma" w:ascii="Tahoma" w:hAnsi="Tahoma"/>
          <w:b/>
          <w:sz w:val="21"/>
          <w:szCs w:val="21"/>
          <w:lang w:val="es-ES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3"/>
        <w:gridCol w:w="1451"/>
        <w:gridCol w:w="1380"/>
        <w:gridCol w:w="1309"/>
        <w:gridCol w:w="1620"/>
      </w:tblGrid>
      <w:tr>
        <w:trPr>
          <w:trHeight w:val="510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s-ES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Nombre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 xml:space="preserve">% de </w:t>
              <w:br/>
              <w:t>Participación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 xml:space="preserve">Capital Social </w:t>
              <w:br/>
              <w:t>Escriturado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Prima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3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s-ES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TOTAL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  <w:t>En caso de fundaciones, cooperativas u otra modalidad de asociación, describir la composición actual del patronato, cooperativa u órgano con capacidad de decisión y la dotación fundacional/fondo social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  <w:t xml:space="preserve">Comentar la formación específica y experiencia profesional de los accionistas/patronos/cooperativistas/asociados personas físicas y/o identificar a los accionistas/patronos/cooperativistas/asociados personas jurídicas, describiendo brevemente su actividad actual, su evolución histórica, así como, en su caso, su experiencia en el Sector SAAD y/o de Servicios Sociales. </w:t>
      </w:r>
    </w:p>
    <w:p>
      <w:pPr>
        <w:pStyle w:val="Normal"/>
        <w:jc w:val="both"/>
        <w:rPr>
          <w:rFonts w:ascii="Tahoma" w:hAnsi="Tahoma" w:cs="Tahoma"/>
          <w:color w:val="FF0000"/>
          <w:sz w:val="21"/>
          <w:szCs w:val="21"/>
          <w:lang w:val="es-ES"/>
        </w:rPr>
      </w:pPr>
      <w:r>
        <w:rPr>
          <w:rFonts w:eastAsia="Tahoma" w:cs="Tahoma" w:ascii="Tahoma" w:hAnsi="Tahoma"/>
          <w:color w:val="FF0000"/>
          <w:sz w:val="21"/>
          <w:szCs w:val="21"/>
          <w:lang w:val="es-E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2. Composición prevista del capital social/dotación fundacional/fondo social de la entidad solicitante tras el proyecto de inversión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  <w:szCs w:val="21"/>
          <w:lang w:val="es-ES"/>
        </w:rPr>
      </w:pPr>
      <w:r>
        <w:rPr>
          <w:rFonts w:cs="Tahoma" w:ascii="Tahoma" w:hAnsi="Tahoma"/>
          <w:b/>
          <w:color w:val="FF0000"/>
          <w:sz w:val="21"/>
          <w:szCs w:val="21"/>
          <w:lang w:val="es-ES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3"/>
        <w:gridCol w:w="1451"/>
        <w:gridCol w:w="1380"/>
        <w:gridCol w:w="1309"/>
        <w:gridCol w:w="1620"/>
      </w:tblGrid>
      <w:tr>
        <w:trPr>
          <w:trHeight w:val="510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s-ES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Nombre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% de</w:t>
              <w:br/>
              <w:t>Participación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 xml:space="preserve">Capital Social </w:t>
              <w:br/>
              <w:t>Escriturado euros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Prima de emisión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euro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Total euros</w:t>
            </w:r>
          </w:p>
        </w:tc>
      </w:tr>
      <w:tr>
        <w:trPr>
          <w:trHeight w:val="255" w:hRule="atLeast"/>
        </w:trPr>
        <w:tc>
          <w:tcPr>
            <w:tcW w:w="3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3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s-ES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TOTAL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  <w:t>En caso de incorporarse algún nuevo accionista/patrono/cooperativista/asociado/miembros de órganos decisorios de la entidad solicitante, comentar la formación específica y experiencia profesional de los que fueran personas físicas y/o identificar a los que fueran personas jurídicas describiendo brevemente su actividad actual, su evolución histórica así como, en su caso, su experiencia en el Sector SAAD y/o de Servicios Sociales.</w:t>
      </w:r>
    </w:p>
    <w:p>
      <w:pPr>
        <w:pStyle w:val="Normal"/>
        <w:jc w:val="both"/>
        <w:rPr>
          <w:rFonts w:ascii="Tahoma" w:hAnsi="Tahoma" w:cs="Tahoma"/>
          <w:color w:val="FF0000"/>
          <w:sz w:val="21"/>
          <w:szCs w:val="21"/>
          <w:lang w:val="es-ES"/>
        </w:rPr>
      </w:pPr>
      <w:r>
        <w:rPr>
          <w:rFonts w:cs="Tahoma" w:ascii="Tahoma" w:hAnsi="Tahoma"/>
          <w:color w:val="FF0000"/>
          <w:sz w:val="21"/>
          <w:szCs w:val="21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s-ES"/>
        </w:rPr>
      </w:pPr>
      <w:r>
        <w:rPr>
          <w:rFonts w:cs="Tahoma" w:ascii="Tahoma" w:hAnsi="Tahoma"/>
          <w:b/>
          <w:sz w:val="21"/>
          <w:szCs w:val="21"/>
          <w:lang w:val="es-ES"/>
        </w:rPr>
        <w:t>2.3. Estructura de la entidad solicitante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s-ES"/>
        </w:rPr>
      </w:pPr>
      <w:r>
        <w:rPr>
          <w:rFonts w:cs="Tahoma" w:ascii="Tahoma" w:hAnsi="Tahoma"/>
          <w:b/>
          <w:sz w:val="21"/>
          <w:szCs w:val="21"/>
          <w:lang w:val="es-ES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  <w:t>Si la entidad solicitante forma parte de un Grupo, delimitar su posición en el mismo, aportando la Estructura del Grupo indicando porcentajes de participación.</w:t>
      </w:r>
    </w:p>
    <w:p>
      <w:pPr>
        <w:pStyle w:val="Normal"/>
        <w:jc w:val="both"/>
        <w:rPr>
          <w:rFonts w:ascii="Tahoma" w:hAnsi="Tahoma" w:cs="Tahoma"/>
          <w:color w:val="FF0000"/>
          <w:sz w:val="21"/>
          <w:szCs w:val="21"/>
          <w:lang w:val="es-ES"/>
        </w:rPr>
      </w:pPr>
      <w:r>
        <w:rPr>
          <w:rFonts w:cs="Tahoma" w:ascii="Tahoma" w:hAnsi="Tahoma"/>
          <w:color w:val="FF0000"/>
          <w:sz w:val="21"/>
          <w:szCs w:val="21"/>
          <w:lang w:val="es-ES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1"/>
          <w:szCs w:val="21"/>
          <w:lang w:val="es-ES"/>
        </w:rPr>
      </w:pPr>
      <w:r>
        <w:rPr>
          <w:rFonts w:cs="Tahoma" w:ascii="Tahoma" w:hAnsi="Tahoma"/>
          <w:color w:val="FF0000"/>
          <w:sz w:val="21"/>
          <w:szCs w:val="21"/>
          <w:lang w:val="es-ES" w:eastAsia="en-US"/>
        </w:rPr>
        <mc:AlternateContent>
          <mc:Choice Requires="wpg">
            <w:drawing>
              <wp:inline distT="0" distB="0" distL="0" distR="0">
                <wp:extent cx="5485765" cy="1370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370880"/>
                          <a:chOff x="0" y="0"/>
                          <a:chExt cx="54856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240"/>
                            <a:ext cx="164520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822240"/>
                            <a:ext cx="164520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822240"/>
                            <a:ext cx="164520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07.95pt" coordorigin="0,0" coordsize="8639,2159">
                <v:rect id="shape_0" stroked="f" o:allowincell="f" style="position:absolute;left:0;top:0;width:86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6" stroked="t" o:allowincell="f" style="position:absolute;left:4319;top:8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4320;top:8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4318;top:8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9" fillcolor="#ffff99" stroked="t" o:allowincell="f" style="position:absolute;left:3023;top:0;width:2590;height:86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50" fillcolor="#ffff99" stroked="t" o:allowincell="f" style="position:absolute;left:0;top:1295;width:2590;height:86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51" fillcolor="#ffff99" stroked="t" o:allowincell="f" style="position:absolute;left:3023;top:1295;width:2590;height:86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52" fillcolor="#ffff99" stroked="t" o:allowincell="f" style="position:absolute;left:6047;top:1295;width:2590;height:86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  <w:szCs w:val="21"/>
          <w:lang w:val="es-ES"/>
        </w:rPr>
      </w:pPr>
      <w:r>
        <w:rPr>
          <w:rFonts w:cs="Tahoma" w:ascii="Tahoma" w:hAnsi="Tahoma"/>
          <w:b/>
          <w:color w:val="FF0000"/>
          <w:sz w:val="21"/>
          <w:szCs w:val="21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  <w:lang w:val="es-ES"/>
        </w:rPr>
        <w:t>Describir brevemente la actividad de las empresas/entidades integrantes del Grupo y especificar, si las hubiera, las actividades intergrupo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s-ES"/>
        </w:rPr>
      </w:pPr>
      <w:r>
        <w:rPr>
          <w:rFonts w:cs="Tahoma" w:ascii="Tahoma" w:hAnsi="Tahoma"/>
          <w:b/>
          <w:sz w:val="21"/>
          <w:szCs w:val="21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4. Organigrama de la entidad solicita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s-ES" w:eastAsia="en-US"/>
        </w:rPr>
        <mc:AlternateContent>
          <mc:Choice Requires="wpg">
            <w:drawing>
              <wp:inline distT="0" distB="0" distL="0" distR="0">
                <wp:extent cx="5485765" cy="1370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370880"/>
                          <a:chOff x="0" y="0"/>
                          <a:chExt cx="548568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64360" y="-276120"/>
                            <a:ext cx="27468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546840"/>
                            <a:ext cx="1800" cy="274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44480" y="-276120"/>
                            <a:ext cx="27468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240"/>
                            <a:ext cx="164520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822240"/>
                            <a:ext cx="164520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822240"/>
                            <a:ext cx="164520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07.95pt" coordorigin="0,0" coordsize="8639,2159">
                <v:rect id="shape_0" stroked="f" o:allowincell="f" style="position:absolute;left:0;top:0;width:86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5" stroked="t" o:allowincell="f" style="position:absolute;left:4319;top:863;width:3022;height:43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4318;top:863;width:2;height:43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1294;top:863;width:3024;height:43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58" fillcolor="#ffff99" stroked="t" o:allowincell="f" style="position:absolute;left:3023;top:0;width:2590;height:86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59" fillcolor="#ffff99" stroked="t" o:allowincell="f" style="position:absolute;left:0;top:1295;width:2590;height:86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60" fillcolor="#ffff99" stroked="t" o:allowincell="f" style="position:absolute;left:3023;top:1295;width:2590;height:86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61" fillcolor="#ffff99" stroked="t" o:allowincell="f" style="position:absolute;left:6047;top:1295;width:2590;height:86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troducir los comentarios al organigrama que se consideren oportunos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</w:rPr>
        <w:t>2.5. Equipo Directiv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  <w:t xml:space="preserve">Formación específica y experiencia profesional de los principales Directivos. Describir brevemente su actividad actual en la empresa y especificar, en su caso, su experiencia en el Sector SAAD y/o en los Servicios Sociales. 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s-ES"/>
        </w:rPr>
      </w:pPr>
      <w:r>
        <w:rPr>
          <w:rFonts w:cs="Tahoma" w:ascii="Tahoma" w:hAnsi="Tahoma"/>
          <w:b/>
          <w:sz w:val="21"/>
          <w:szCs w:val="21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3) Proyecto de Inversión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3.1 Descripción de las características del Proyecto presentado al Fondo SAADS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Explicar el objeto del proyecto, detallando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r infraestructura: ubicación, m² a construir, plazas/capacidad, grado de desarrollo actual y calendario de desarrollo futuro en función de los diferentes hitos de inversión y contratación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aso de que el objeto del proyecto de inversión sea obra nueva, reforma y/o rehabilitación, especificar el estado del proyecto técnico (redacción del proyecto, visado del proyecto, licencias otorgadas, presupuestos de obra y equipamiento en firme, etc.)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1"/>
          <w:szCs w:val="21"/>
        </w:rPr>
        <w:t>Incremento de facturación derivado de la prestación de servicios SAAD o Servicios Sociales: adjuntar las propuestas presentadas a licitaciones de las Administraciones Públicas o en estudio para su presentación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1"/>
          <w:szCs w:val="21"/>
        </w:rPr>
        <w:t>En caso de proyectos de carácter tecnológico, detalle de los mismos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cluir cronograma con las distintas actuaciones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lang w:val="es-ES" w:eastAsia="en-US"/>
        </w:rPr>
      </w:pPr>
      <w:r>
        <w:rPr>
          <w:rFonts w:cs="Tahoma" w:ascii="Tahoma" w:hAnsi="Tahoma"/>
          <w:b/>
          <w:bCs/>
          <w:sz w:val="21"/>
          <w:szCs w:val="21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30</wp:posOffset>
                </wp:positionH>
                <wp:positionV relativeFrom="paragraph">
                  <wp:posOffset>154940</wp:posOffset>
                </wp:positionV>
                <wp:extent cx="5771515" cy="1883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88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148.3pt;mso-wrap-distance-left:9.05pt;mso-wrap-distance-right:9.05pt;mso-wrap-distance-top:0pt;mso-wrap-distance-bottom:0pt;margin-top:12.2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3.2. Modalidad/es propuesta/s en la gestión del/los servicio/s objeto del Proyecto presentado al Fondo SAADS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1"/>
          <w:szCs w:val="21"/>
        </w:rPr>
        <w:t>Explicar por infraestructura o servicio la modalidad propuesta diferenciando entre: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Contrato de gestión con la Administració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Contrato de gestión con promotores privados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Contrato de concesión administrativ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Contrato de concurso administrativo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Desarrollo propio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Otra (explicar)</w:t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1"/>
          <w:szCs w:val="21"/>
        </w:rPr>
        <w:t>Adjuntar la documentación contractual de que se disponga.</w:t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3.3. Otras inversiones prevista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 xml:space="preserve">En relación con el </w:t>
      </w:r>
      <w:r>
        <w:rPr>
          <w:rFonts w:cs="Tahoma" w:ascii="Tahoma" w:hAnsi="Tahoma"/>
          <w:i/>
          <w:sz w:val="21"/>
          <w:szCs w:val="21"/>
        </w:rPr>
        <w:t xml:space="preserve">Epígrafe del Plan de Negocio: 2.2. Otras inversiones previstas por la empresa (sin incluir las del proyecto presentado al Fondo SAADSS), </w:t>
      </w:r>
      <w:r>
        <w:rPr>
          <w:rFonts w:cs="Tahoma" w:ascii="Tahoma" w:hAnsi="Tahoma"/>
          <w:sz w:val="21"/>
          <w:szCs w:val="21"/>
        </w:rPr>
        <w:t>explicar su objeto diferenciando entre mantenimiento y reposición o nuevo proyecto, detallando en este último caso por infraestructura y/o servicio al menos: ubicación, m² a construir, plazas/capacidad, grado de desarrollo actual y calendario de desarrollo futuro en función de los diferentes hitos de inversión y contratación.</w:t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4) Aspectos técnico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>4.1. Control de calidad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xplicar y/o adjuntar el modelo de gestión de calidad utilizado o previsto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>4.2. Subcontratación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terminar si la sociedad subcontratará algún tipo de trabajo o servicio, estableciendo cuáles son, si se tiene ya localizados a los posibles subcontratistas y estimación del número de puestos de trabajo que generarán.</w:t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1"/>
          <w:szCs w:val="21"/>
          <w:lang w:val="es-ES"/>
        </w:rPr>
        <w:t>4.3. Nuevas tecnologías aplicadas a la gestión e I+D+i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  <w:lang w:val="es-ES"/>
        </w:rPr>
      </w:pPr>
      <w:r>
        <w:rPr>
          <w:rFonts w:cs="Tahoma" w:ascii="Tahoma" w:hAnsi="Tahoma"/>
          <w:bCs/>
          <w:sz w:val="21"/>
          <w:szCs w:val="21"/>
          <w:lang w:val="es-ES"/>
        </w:rPr>
        <w:t>Explicar el grado de utilización de nuevas tecnologías y, si los hubiere, los trabajos realizados por la empresa/entidad/grupo en I+D+i.</w:t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  <w:lang w:val="es-ES"/>
        </w:rPr>
      </w:pPr>
      <w:r>
        <w:rPr>
          <w:rFonts w:cs="Tahoma" w:ascii="Tahoma" w:hAnsi="Tahoma"/>
          <w:bCs/>
          <w:sz w:val="21"/>
          <w:szCs w:val="21"/>
          <w:lang w:val="es-ES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  <w:lang w:val="es-ES"/>
        </w:rPr>
      </w:pPr>
      <w:r>
        <w:rPr>
          <w:rFonts w:cs="Tahoma" w:ascii="Tahoma" w:hAnsi="Tahoma"/>
          <w:bCs/>
          <w:sz w:val="21"/>
          <w:szCs w:val="21"/>
          <w:lang w:val="es-ES"/>
        </w:rPr>
        <w:t>En el caso de nuevas tecnologías aplicadas a la autonomía personal y a la atención a la dependencia, los trabajos desarrollados por personal de la empresa deberán estar cuantificados y validados por un auditor externo.</w:t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  <w:lang w:val="es-ES"/>
        </w:rPr>
      </w:pPr>
      <w:r>
        <w:rPr>
          <w:rFonts w:cs="Tahoma" w:ascii="Tahoma" w:hAnsi="Tahoma"/>
          <w:bCs/>
          <w:sz w:val="21"/>
          <w:szCs w:val="21"/>
          <w:lang w:val="es-ES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  <w:lang w:val="es-ES"/>
        </w:rPr>
      </w:pPr>
      <w:r>
        <w:rPr>
          <w:rFonts w:cs="Tahoma" w:ascii="Tahoma" w:hAnsi="Tahoma"/>
          <w:bCs/>
          <w:sz w:val="21"/>
          <w:szCs w:val="21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4.4. Pólizas de seguros 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tallar el/los tipo/s de póliza/s de seguros contratado/s y/o a contratar (de siniestralidad, de responsabilidad civil, de caución comercial etc.), así como su cobertura, coste, necesidad, etc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1"/>
          <w:szCs w:val="21"/>
          <w:u w:val="single"/>
        </w:rPr>
        <w:t>5) Aspectos laborale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5.1. Convenio colectivo: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tallar el convenio colectivo al que estarán sujetas las relaciones laborales.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>5.2. Plan de prevención de riesgos laborales</w:t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xplicar / adjuntar el plan de prevención de riesgos laborales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>5.3. Necesidades formativas específicas del personal y su plan de desarrollo</w:t>
        <w:tab/>
      </w:r>
      <w:r>
        <w:rPr>
          <w:rFonts w:cs="Tahoma" w:ascii="Tahoma" w:hAnsi="Tahoma"/>
          <w:sz w:val="21"/>
          <w:szCs w:val="21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xplicar / adjuntar, si hubiera, el plan de formación de personal y plan de desarrollo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5.4. Indicar si se prevé la incorporación laboral de colectivos desfavorecidos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  <w:szCs w:val="21"/>
        </w:rPr>
      </w:pPr>
      <w:r>
        <w:rPr>
          <w:rFonts w:cs="Tahoma" w:ascii="Tahoma" w:hAnsi="Tahoma"/>
          <w:b/>
          <w:color w:val="FF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dicar, en relación con el </w:t>
      </w:r>
      <w:r>
        <w:rPr>
          <w:rFonts w:cs="Tahoma" w:ascii="Tahoma" w:hAnsi="Tahoma"/>
          <w:i/>
          <w:sz w:val="21"/>
          <w:szCs w:val="21"/>
        </w:rPr>
        <w:t>ANEXO 3, Epígrafe 3.1: Plantilla Laboral y Generación de Empleo, del Plan de Negocio</w:t>
      </w:r>
      <w:r>
        <w:rPr>
          <w:rFonts w:cs="Tahoma" w:ascii="Tahoma" w:hAnsi="Tahoma"/>
          <w:sz w:val="21"/>
          <w:szCs w:val="21"/>
        </w:rPr>
        <w:t>, si se prevé la incorporación de mujeres, discapacitados, menores de 25 años y mayores de 45 en situación de desempleo, parados de larga duración y con responsabilidades familiares ó inmigrantes y detallar en qué cuantía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  <w:szCs w:val="21"/>
        </w:rPr>
      </w:pPr>
      <w:r>
        <w:rPr>
          <w:rFonts w:cs="Tahoma" w:ascii="Tahoma" w:hAnsi="Tahoma"/>
          <w:b/>
          <w:color w:val="FF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6) Material asistencial, alimentación y mantenimiento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6.1. Material asistencial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Características, precios, proveedores más importantes, etc.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>6.2. Lavandería y Limpieza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terminar si el servicio es prestado directamente por los centros o se encuentra externalizado, características, precios, proveedores más importantes, etc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6.3. Alimentación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terminar si el servicio es prestado directamente por los centros o se encuentra externalizado, el gasto/usuario/comida, proveedores, etc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6.4. Mantenimiento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Indicar el plan de mantenimiento y mejora de las instalaciones que, en su caso, prevé llevar a cabo la entidad solicitante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7) Modelo de prestación de servicios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</w:rPr>
        <w:t xml:space="preserve">En relación con el </w:t>
      </w:r>
      <w:r>
        <w:rPr>
          <w:rFonts w:cs="Tahoma" w:ascii="Tahoma" w:hAnsi="Tahoma"/>
          <w:i/>
          <w:sz w:val="21"/>
          <w:szCs w:val="21"/>
        </w:rPr>
        <w:t>ANEXO 2 del Plan de Negocio: Capacidad Actual y Prevista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es-ES"/>
        </w:rPr>
        <w:t>determinar el estado en que se encuentran, en su caso, los contratos de gestión por tipo de plaza y/o servicio que ha suscrito o prevé suscribir la entidad solicitante; adjuntar la documentación disponibl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u w:val="single"/>
          <w:lang w:val="es-ES"/>
        </w:rPr>
      </w:pPr>
      <w:r>
        <w:rPr>
          <w:rFonts w:cs="Tahoma" w:ascii="Tahoma" w:hAnsi="Tahoma"/>
          <w:b/>
          <w:bCs/>
          <w:sz w:val="21"/>
          <w:szCs w:val="21"/>
          <w:u w:val="single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1"/>
          <w:szCs w:val="21"/>
          <w:u w:val="single"/>
        </w:rPr>
        <w:t>8) Estados Financiero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n relación con el </w:t>
      </w:r>
      <w:r>
        <w:rPr>
          <w:rFonts w:cs="Tahoma" w:ascii="Tahoma" w:hAnsi="Tahoma"/>
          <w:i/>
          <w:sz w:val="21"/>
          <w:szCs w:val="21"/>
        </w:rPr>
        <w:t>Epígrafe del Plan de Negocio: 5. Estados Financieros,</w:t>
      </w:r>
      <w:r>
        <w:rPr>
          <w:rFonts w:cs="Tahoma" w:ascii="Tahoma" w:hAnsi="Tahoma"/>
          <w:sz w:val="21"/>
          <w:szCs w:val="21"/>
        </w:rPr>
        <w:t xml:space="preserve"> reflejar aquí las aclaraciones y comentarios que se consideren oportunos sobre la evolución de los estados financieros de los tres últimos años y de las proyecciones aportadas para los próximos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>Comentar necesariamente el detalle y la evolución de las siguientes partidas, con explicación de las hipótesis empleadas para la confección de las proyecciones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  <w:u w:val="single"/>
        </w:rPr>
      </w:pPr>
      <w:r>
        <w:rPr>
          <w:rFonts w:cs="Tahoma" w:ascii="Tahoma" w:hAnsi="Tahoma"/>
          <w:bCs/>
          <w:sz w:val="21"/>
          <w:szCs w:val="21"/>
          <w:u w:val="single"/>
        </w:rPr>
        <w:t>De la Cuenta de Pérdidas y Ganancias:</w:t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  <w:u w:val="single"/>
        </w:rPr>
      </w:pPr>
      <w:r>
        <w:rPr>
          <w:rFonts w:cs="Tahoma" w:ascii="Tahoma" w:hAnsi="Tahoma"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rabajos realizados por la empresa para su activ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resos accesorios y otros de gestión corrie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ubvenciones de explotación incorporadas al resultad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tros gastos de explotación y otros gasto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resos y gastos financiero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mputación de subvencione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sultado por enajenación de inmovilizado</w:t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  <w:u w:val="single"/>
        </w:rPr>
      </w:pPr>
      <w:r>
        <w:rPr>
          <w:rFonts w:cs="Tahoma" w:ascii="Tahoma" w:hAnsi="Tahom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  <w:u w:val="single"/>
        </w:rPr>
      </w:pPr>
      <w:r>
        <w:rPr>
          <w:rFonts w:cs="Tahoma" w:ascii="Tahoma" w:hAnsi="Tahoma"/>
          <w:bCs/>
          <w:sz w:val="21"/>
          <w:szCs w:val="21"/>
          <w:u w:val="single"/>
        </w:rPr>
        <w:t>Del Balance de Situación:</w:t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  <w:u w:val="single"/>
        </w:rPr>
      </w:pPr>
      <w:r>
        <w:rPr>
          <w:rFonts w:cs="Tahoma" w:ascii="Tahoma" w:hAnsi="Tahoma"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movilizado intangible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movilizado materia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versiones inmobiliarias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versiones y Deudas en/con empresas del grupo y asociadas a l/p y c/p (cuantía, tipo de interés, período de amortización…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>Inversiones financieras a l/p y c/p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ctivos por impuestos diferido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ctivos no corrientes mantenidos para la venta y pasivos vinculados con estos activo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lientes (periodo de cobro, provisión por insolvencias, forma de cobro, aseguramiento, etc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tras deudas comerciale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eriodificacione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cciones propia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tras aportaciones de socio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tros instrumentos de patrimonio net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justes por cambios de valor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ubvenciones, donaciones y legados recibidos (estado de la solicitud, cuantía, organismos, etc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>Provisiones y variación de provisiones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eudas a l/p (Aportar desglose de la deuda histórica indicando cuantía, tipo de interés, período amortización, etc. y </w:t>
      </w:r>
      <w:r>
        <w:rPr>
          <w:rFonts w:cs="Tahoma" w:ascii="Tahoma" w:hAnsi="Tahoma"/>
          <w:bCs/>
          <w:sz w:val="21"/>
          <w:szCs w:val="21"/>
        </w:rPr>
        <w:t xml:space="preserve">explicar detalladamente las fuentes de financiación previstas y el grado de consecución de las mismas, </w:t>
      </w:r>
      <w:r>
        <w:rPr>
          <w:rFonts w:cs="Tahoma" w:ascii="Tahoma" w:hAnsi="Tahoma"/>
          <w:sz w:val="21"/>
          <w:szCs w:val="21"/>
        </w:rPr>
        <w:t>cuantía, tipo de interés, período amortización, etc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sivos por impuesto diferido (motivo de la deuda, estado de la misma, Organismo acreedor, tipo de interés, etc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>Proveedores (periodo de pago, contratos de suministro, etc.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edores de Inmovilizad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tras Cuentas a pagar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9) Diagnóstico de la Sociedad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untos fuertes y débiles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21"/>
          <w:szCs w:val="21"/>
        </w:rPr>
        <w:t>Enero 2025</w:t>
      </w:r>
    </w:p>
    <w:sectPr>
      <w:footerReference w:type="default" r:id="rId4"/>
      <w:type w:val="nextPage"/>
      <w:pgSz w:w="11906" w:h="16838"/>
      <w:pgMar w:left="1260" w:right="74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755" cy="1555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2.2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de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_tradnl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07:00Z</dcterms:created>
  <dc:creator>USI</dc:creator>
  <dc:description/>
  <cp:keywords/>
  <dc:language>en-US</dc:language>
  <cp:lastModifiedBy>Cristina Viguera Gómez</cp:lastModifiedBy>
  <cp:lastPrinted>2019-09-20T10:48:00Z</cp:lastPrinted>
  <dcterms:modified xsi:type="dcterms:W3CDTF">2025-01-14T10:30:00Z</dcterms:modified>
  <cp:revision>6</cp:revision>
  <dc:subject/>
  <dc:title>                                </dc:title>
</cp:coreProperties>
</file>